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УРЕНГОЙ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муниципальном образовании город Новый Уренгой осуществляют деятельность 130 некоммерческих организаций, созданных в форме  общественных и религиозных объединений, казачьих обществ, фондов, некоммерческих партнерств, автономных некоммерческих организаций, органов территориального общественного самоуправления (далее – ТОС) и 20 молодежных и детских совещательных органов. Кроме того, на базе образовательных учреждений существуют инициативные группы, еще не организованные в детские объединения в соответствии с законодательством, но ведущие активную деятельность как внутри образовательных учреждений, так и за ее пределам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продолжил свою работу Общественный Совет при Главе города Новый Уренгой (далее – Совет), созданный в целях организации взаимодействия и обеспечения учета общественного мнения и обратной связи между институтами гражданского общества и органами местного самоуправления. Состоялись 3 заседания Совета, на которых рассмотрено 10 вопросов, принято 18 решен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целях создания эффективного механизма непрерывного и развивающегося взаимодействия различных секторов общества, обсуждения вопросов развития гражданского общества и поддержки гражданских инициатив, организации взаимодействия общественных сил и развития диалога и равноправного партнерства между обществом, властью и бизнесом 4 ноября 2011 года Управлением по работе с молодежью и общественностью Администрации города проведен Гражданский форум. В выставке некоммерческих организаций приняли участие около 70 общественных и религиозных организаций города (в 2010 году – 38 организаций)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личество мероприятий городского, окружного и федерального уровней с участием представителей общественных объединений города увеличилось в сравнении с предыдущими годами. Динамика представлена на диаграмме 1.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>Диаграмма 1.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51880" cy="2828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бщественными объединениями самостоятельно проведено около 30 мероприятий. Опыт проведения указанных мероприятий показал, что привлечение третьего сектора экономики к организации городских мероприятий позволяет стимулировать гражданскую активность общественности и экономить бюджетные сред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общественные объединения продолжили активную деятельность в сфере патриотического воспитания молодежи, пропаганды здорового образа жизни. В данной деятельности наиболее заметна роль общественных организаций: ветеранов Великой Отечественной войны (пенсионеров) города Новый Уренгой, «Дети, опаленные войной 1941 – 1945 года», Новоуренгойское городское отделение Ямало-Ненецкого окружного Союза ветеранов Афганистана, православный военно-патриотический клуб «ИРБИС», местное отделение межрегионального молодежного общественного движения «Сибирь Молодая Православная», молодежная общественная организация «Дивизион» Ямало-Ненецкого автономного округа и др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в муниципальном образовании город Новый Уренгой активизировалась деятельность общественных объединений в сфере общественного контроля в области продажи алкогольной и табачной продукции несовершеннолетним, продажи алкогольной продукции в ночное время, охраны общественного порядк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ледует отметить тот факт, что с каждой проверкой нарушителей становится меньше. Предприниматели и продавцы, зная о работе общественного контроля, стараются более внимательно относиться к требованиям, предъявляемым при реализации алкогольной и табачной продукци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езультаты общественного контроля: с двумя магазинами расторгнуты договоры аренды нежилого помещения, в четырех магазинах, находящихся в непосредственной близости от учебных заведений, сняты с реализации табачные изделия, составлены протоколы об административном правонарушении на торговые предприятия, за продажу алкогольной и табачной продукции несовершеннолетни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Члены Советов молодых специалистов предприятий города активно участвуют в образовательных семинарах, конференциях, мероприятиях, проводимых в рамках  Дня молодежи, в различных благотворительных акциях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Детские объединения, созданные на базе образовательных учреждений  принимают активное участие в городских акциях и мероприятиях по формированию здорового образа жизн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на территории муниципального образования город Новый Уренгой продолжают осуществлять деятельность 4 местных отделений политических партий: Всероссийской политической партии «ЕДИНАЯ РОССИЯ», Либерально-Демократической партии России, политической партии «Справедливая Россия», Коммунистической партии Российской Федерации. Наиболее активную деятельность ведет Новоуренгойское местное отделение Всероссийской политической партии «ЕДИНАЯ РОССИЯ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течение года Управлением по работе с молодежью и общественностью Администрации города Новый Уренгой велась консультативная работа по вопросам: регистрации некоммерческих организаций, осуществления уставной деятельности общественных, национально-культурных и др. организаций, осуществления деятельности некоммерческих организаций в сфере социального проектирования, взаимодействия с муниципальными образованиями и др. Всего специалистами Управления оказаны 272 консультаци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гласно с.8.1. Устава муниципального образования город Новый Уренгой органы местного самоуправления имеют право на решение вопросов, не отнесённых к вопросам местного значения городского округа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бразования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этой связи Администрацией города осуществляется тесное взаимодействие с национально-культурными, религиозными организациями на территории муниципального образования город Новый Уренго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 2007 года наблюдается увеличение количества национально-культурных автономий и организаций (таблица 1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 город Новый Уренгой по состоянию на 31.12.2011 года осуществляют свою деятельность 13 национально-культурных и 11 религиозных организаций (в т.ч. 2 религиозные группы без регистрации)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Таблица 1. Количество национально-культурных автономий и организаций, религиозных организаций в г. Новый Уренгой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07"/>
        <w:gridCol w:w="1017"/>
        <w:gridCol w:w="1017"/>
        <w:gridCol w:w="1017"/>
        <w:gridCol w:w="1017"/>
        <w:gridCol w:w="870"/>
        <w:gridCol w:w="870"/>
      </w:tblGrid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 некоммерчески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-культурные автономии и организации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лигиозные орган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продолжилось взаимодействие с национально-культурными и религиозными объединениями по вопросу участия в профилактике проявлений экстремистской направленност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стоялось 3 заседания Консультативного совета по вопросам национально культурных автономий и организаций при Администрации города Новый Уренгой, на которых рассмотрено 7 вопросов, принято 7решен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новными вопросами, рассматриваемыми на заседаниях Консультативного совета являются: обмен информацией о состоянии этно-конфессиональной ситуации в городе Новый Уренгой, организация совместных мероприят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рамках работы по профилактике и предупреждению проявлений экстремисткой направленности представителями национально-культурных  и религиозных организаций проводились профилактические беседы с молодежью, разъяснительные мероприятия с осужденными, занятия на тему духовно нравственного воспитания подрастающего поколения и други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Активность представителей национально – культурных, религиозных  организаций ежегодно растет. В течение 2011 года национально-культурные организации приняли участие в общегородских мероприятиях (Праздник народов Севера, День победы, «Национальные подворья» в рамках Дня города и работников нефтяной и газовой промышленности, молодежный фестиваль «Город Дружбы», в Гражданском Форуме в г. Новый Уренгой и др.)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 город Новый Уренгой осуществляет деятельность Новоуренгойское казачье общество Обско-Полярного Казачьего отдела Сибирского Войскового Казачьего обще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реализации Федерального закона от 05.12.2005 № 154-ФЗ «О государственной службе российского казачества», концепции государственной политики РФ в отношении российского казачества на территории муниципального образования город Новый Уренгой, за отчетный период проведены 4 заседания рабочей группы при Администрации города Новый Уренгой по делам казаче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С целью реализации муниципальной долгосрочная целевой программы «Обеспечение общественной безопасности» на 2011-2013 гг., в рамках Соглашения о предоставлении субсидии между Администрацией города Новый Уренгой и Новоуренгойским казачьим обществом от 17.01.2011 года, в 2011 году казачьему обществу предоставлена субсидия в размере 1000,00 тыс. рублей на участие общества совместно с ОМВД России по городу Новый Уренгой в охране и поддержании общественного порядка на территории муниципального образования. Совместное патрулирование сотрудников ОМВД и представителей казачьей патрульной дружины позволяет эффективнее использовать имеющиеся возможности сил и средств милиции в охране правопорядка и защите законных интересов граждан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Для повышения эффективности взаимодействия органов местного самоуправления и казачьих обществ заключены: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глашение о сотрудничестве между Новоуренгойским казачьим обществом и Управлением физической культуры, спорта и туризма от 01.01.2011 № 1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глашение о взаимодействии между Управлением образования муниципального образования город Новый Уренгой и Новоуренгойским казачьим обществом от 01.03.2011 № 7 в сфере казачьего кадетского образования и воспитания детей и молодеж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глашение о взаимодействии между Управлением культуры муниципального образования город Новый Уренгой и Новоуренгойским казачьим обществом от 01.01.2011 № 5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глашение о взаимодействии между муниципальным автономным учреждением молодежный центр «Норд» и Новоуренгойским городским казачьим обществом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глашение о сотрудничестве филиала по г. Новый Уренгой Федерального казённого учреждения УФССН России по ЯНАО и Новоуренгойского казачьего общества от 23.12.2011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сего в 2011 году представители Новоуренгойского казачьего общества 5-го Обско-Полярного Казачьего отдела Сибирского Войскового Казачьего общества приняли участие в 60 мероприятиях различных уровней (в т.ч. в р-не Коротчаево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продолжена работа по созданию условий для развития территориального общественного самоуправления. С этой целью Управлением по работе с молодежью и общественностью Администрации города осуществлялось систематическое взаимодействие с органами ТОС районов Коротчаево и Лимбяяха по вопросам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бщего планирования и организации деятельности ТОС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роведения запланированных ТОС мероприятий путём организации взаимодействия с заинтересованными сторонам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формирования и размещения информационных материалов о деятельности ТОС в печатных и электронных средствах массовой информаци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нормативно-правового, консультационного и методического обеспечения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рганизации участия ТОСов в выставке-презентации достижений некоммерческих организаций в рамках Гражданского форум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Управлением по работе с молодежью и общественностью Администрации города проведена работа по привлечению к проектной деятельности органов ТОС: осуществлялось консультирование, организационно-техническое сопровождение социального проекта ТОС района Коротчаево «Экологический патруль», который стал победителем конкурса социально значимых проектов некоммерческих организаций муниципального образования город Новый Уренгой в 2011 году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сохраняется достаточно высокий уровень участия органов ТОС в решении вопросов местного значения. Мероприятия, проводимые ими, охватывают многие аспекты жизни жителей районов Лимбяяха и Коротчаево: от благоустройства территории до трудоустройства подростков и молодеж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 город Новый Уренгой продолжают осуществлять деятельность 3 Совета общественности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икрорайонов Оптимист, Заозерный, Солнечны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икрорайона Дружба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икрорайона Восточны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езультаты деятельности Советов общественности в 2011 году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рганизация встреч жителей микрорайонов с участковыми уполномоченными полиции, с представителями управляющих компаний по обслуживанию жилых домов, с представителями ресурсоснабжающих компаний города,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участие в совместных рейдах с сотрудниками полиции с целью посещения новоуренгойцев, ведущих асоциальный образ жизн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участие в совместных с участковыми уполномоченными полиции рейдах по охране общественного порядка на территории микрорайонов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роведение благотворительных акций для детей из малообеспеченных семей.</w:t>
      </w:r>
    </w:p>
    <w:p>
      <w:pPr>
        <w:pStyle w:val="3"/>
        <w:ind w:firstLine="567"/>
        <w:rPr/>
      </w:pPr>
      <w:r>
        <w:rPr>
          <w:b w:val="false"/>
        </w:rPr>
        <w:t>В целях создания условий для обеспечения эффективного взаимодействия органов местного самоуправления с некоммерческими организациями на территории муниципального образования город Новый Уренгой в 2012 году планируется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актуализация единой информационной базы данных некоммерческих организаций, осуществляющих деятельность в муниципальном образовании город Новый Уренго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реализация мероприятий в рамках муниципальной долгосрочной целевой программы «Развитие и поддержка социально ориентированных некоммерческих организаций, осуществляющих деятельность на территории муниципального образования город Новый Уренгой на 2011 – 2013 годы»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казание консультационной, организационно-методической поддержки некоммерческим организациям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здание условий для развития территориального общественного самоуправле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иболее интересными темами для обсуждения на конференции Ассоциации сибирских и дальневосточных городов являются:</w:t>
      </w:r>
    </w:p>
    <w:p>
      <w:pPr>
        <w:pStyle w:val="3"/>
        <w:ind w:firstLine="567"/>
        <w:rPr/>
      </w:pPr>
      <w:r>
        <w:rPr>
          <w:b w:val="false"/>
        </w:rPr>
        <w:t>- привлечение граждан к участию в решении различных вопросов местного значения, к общественному контролю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еханизмы поддержки социально ориентированных некоммерческих организаций;</w:t>
      </w:r>
    </w:p>
    <w:p>
      <w:pPr>
        <w:pStyle w:val="3"/>
        <w:ind w:firstLine="567"/>
        <w:rPr/>
      </w:pPr>
      <w:r>
        <w:rPr>
          <w:b w:val="false"/>
        </w:rPr>
        <w:t>- реализация федерального закона РФ от 06.05.2011 № 100-ФЗ «О добровольной пожарной охране» на территории муниципальных образований;</w:t>
      </w:r>
    </w:p>
    <w:p>
      <w:pPr>
        <w:pStyle w:val="3"/>
        <w:ind w:firstLine="567"/>
        <w:rPr/>
      </w:pPr>
      <w:r>
        <w:rPr>
          <w:b w:val="false"/>
        </w:rPr>
        <w:t>- создание нормативной базы с целью регулирования деятельности добровольных народных дружин (социальные гарантии, статус, финансовая поддержка и т.д.)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еры по профилактике и предупреждению экстремистских проявлений, гармонизации межнациональных отношений;</w:t>
      </w:r>
    </w:p>
    <w:p>
      <w:pPr>
        <w:pStyle w:val="3"/>
        <w:ind w:firstLine="567"/>
        <w:rPr/>
      </w:pPr>
      <w:r>
        <w:rPr>
          <w:b w:val="false"/>
        </w:rPr>
        <w:t>- привлечение членов казачьих обществ к несению муниципальной службы в соответствии с федеральным законодательством.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ие задачи стоят в 2012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2 году Администрация города продолжит работу с национально-культурными автономиями и организациями в целях профилактики и предупреждения проявлений экстремисткой направленности в муниципальном образовании город Новый Уренг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8:00Z</dcterms:created>
  <dc:creator>LinkUV</dc:creator>
  <dc:description/>
  <dc:language>en-US</dc:language>
  <cp:lastModifiedBy>bochkareva</cp:lastModifiedBy>
  <cp:lastPrinted>2011-03-11T13:13:00Z</cp:lastPrinted>
  <dcterms:modified xsi:type="dcterms:W3CDTF">2012-04-25T06:01:00Z</dcterms:modified>
  <cp:revision>5</cp:revision>
  <dc:subject/>
  <dc:title/>
</cp:coreProperties>
</file>